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  <w:tab w:val="center" w:pos="481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52095</wp:posOffset>
                </wp:positionV>
                <wp:extent cx="1228090" cy="1202690"/>
                <wp:effectExtent l="48895" t="0" r="4953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02760"/>
                          <a:chOff x="0" y="0"/>
                          <a:chExt cx="1227960" cy="120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640" y="274320"/>
                            <a:ext cx="9507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7960" cy="12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สมาคมพยาบาลแห่งประเทศไทยฯ สาขาภาคใต้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9.85pt;width:96.7pt;height:94.7pt" coordorigin="-129,-397" coordsize="1934,1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35;width:1496;height:12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29;top:-397;width:1933;height:1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สมาคมพยาบาลแห่งประเทศไทยฯ สาขาภาคใต้ </w:t>
                        </w:r>
                      </w:p>
                    </w:txbxContent>
                  </v:textbox>
                  <v:path textpathok="t"/>
                  <v:textpath on="t" fitshape="t" string="สมาคมพยาบาลแห่งประเทศไทยฯ สาขาภาคใต้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38100</wp:posOffset>
                </wp:positionV>
                <wp:extent cx="87249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72.6pt;mso-wrap-distance-left:9.05pt;mso-wrap-distance-right:9.05pt;mso-wrap-distance-top:0pt;mso-wrap-distance-bottom:0pt;margin-top:3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1 </w:t>
                      </w:r>
                      <w:r>
                        <w:rPr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0" w:leader="none"/>
          <w:tab w:val="center" w:pos="481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มัครสมาชิกตลอดชีพ</w:t>
      </w:r>
    </w:p>
    <w:p>
      <w:pPr>
        <w:pStyle w:val="Normal"/>
        <w:tabs>
          <w:tab w:val="clear" w:pos="720"/>
          <w:tab w:val="left" w:pos="3340" w:leader="none"/>
          <w:tab w:val="center" w:pos="4819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340" w:leader="none"/>
          <w:tab w:val="center" w:pos="4819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340" w:leader="none"/>
          <w:tab w:val="center" w:pos="4819" w:leader="none"/>
        </w:tabs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นางส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(</w:t>
      </w:r>
      <w:r>
        <w:rPr>
          <w:rFonts w:ascii="Angsana New" w:hAnsi="Angsana New"/>
          <w:b/>
          <w:b/>
          <w:bCs/>
          <w:sz w:val="28"/>
          <w:sz w:val="28"/>
        </w:rPr>
        <w:t>เขียนตัวบรรจง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ภาษาอังกฤ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Mr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Mrs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Miss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ามสกุลก่อนสมรส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cs="Angsana New" w:ascii="Angsana New" w:hAnsi="Angsana New"/>
          <w:b/>
          <w:bCs/>
          <w:sz w:val="30"/>
          <w:szCs w:val="30"/>
        </w:rPr>
        <w:t>(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มีการเปลี่ยนนามสกุลภายหลัง กรุณาโทรแจ้งสมาคมฯ เพื่ออัพเดตข้อมูล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...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บัตร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บันที่สำเร็จการศึกษาพยาบา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รับประกาศนียบัตรหรือปริญญาตรี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มื่อ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ที่ใบอนุญาตประกอบวิชาชีพ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มื่อ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ัจจุบันอาศัยอยู่บ้าน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... </w:t>
      </w:r>
      <w:r>
        <w:rPr>
          <w:rFonts w:ascii="Angsana New" w:hAnsi="Angsana New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 xml:space="preserve">ซอย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ถนน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ต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มือถือ 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 ...</w:t>
      </w:r>
      <w:r>
        <w:rPr>
          <w:rFonts w:ascii="Angsana New" w:hAnsi="Angsana New"/>
          <w:sz w:val="30"/>
          <w:sz w:val="30"/>
          <w:szCs w:val="30"/>
        </w:rPr>
        <w:t>แผน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ฝ่า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exact" w:line="360" w:before="6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sz w:val="30"/>
          <w:szCs w:val="30"/>
        </w:rPr>
        <w:t xml:space="preserve">............  </w:t>
      </w:r>
      <w:r>
        <w:rPr>
          <w:rFonts w:ascii="Angsana New" w:hAnsi="Angsana New"/>
          <w:sz w:val="30"/>
          <w:sz w:val="30"/>
          <w:szCs w:val="30"/>
        </w:rPr>
        <w:t xml:space="preserve">ถน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ต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ทรสาร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cs="Angsana New" w:ascii="Angsana New" w:hAnsi="Angsana New"/>
          <w:sz w:val="30"/>
          <w:szCs w:val="30"/>
        </w:rPr>
        <w:t xml:space="preserve">Email 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spacing w:lineRule="exact" w:line="370" w:before="12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ห้ส่งบัตรสมาชิกไปท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บ้าน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บันการศึกษา</w:t>
      </w:r>
    </w:p>
    <w:p>
      <w:pPr>
        <w:pStyle w:val="Normal"/>
        <w:spacing w:lineRule="exact" w:line="370"/>
        <w:ind w:right="-442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สมัครสมาชิก</w:t>
      </w:r>
      <w:r>
        <w:rPr>
          <w:rFonts w:ascii="Angsana New" w:hAnsi="Angsana New"/>
          <w:sz w:val="30"/>
          <w:sz w:val="30"/>
          <w:szCs w:val="30"/>
        </w:rPr>
        <w:t xml:space="preserve">  จำนวน </w:t>
      </w:r>
      <w:r>
        <w:rPr>
          <w:rFonts w:cs="Angsana New" w:ascii="Angsana New" w:hAnsi="Angsana New"/>
          <w:sz w:val="30"/>
          <w:szCs w:val="30"/>
        </w:rPr>
        <w:t xml:space="preserve">3,500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ามพันห้าร้อยบาทถ้ว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lineRule="exact" w:line="37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การสมัคร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 xml:space="preserve">รูปถ่าย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นิ้ว  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รูป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ชุดพยาบาล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ชุดข้าราช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70"/>
        <w:ind w:left="360" w:right="-9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>สำเนาบัตรสมาชิกสมาคมฯ ตลอดชี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ใบแจ้งความ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กรณีขอทำบัตรใหม่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spacing w:lineRule="exact" w:line="37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 </w:t>
      </w:r>
      <w:r>
        <w:rPr>
          <w:rFonts w:ascii="Angsana New" w:hAnsi="Angsana New"/>
          <w:sz w:val="28"/>
          <w:sz w:val="28"/>
        </w:rPr>
        <w:t xml:space="preserve">หลักฐานการสำเร็จการศ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ำเนาประกาศนียบัตร หรือปริญญาบัตร หรือ </w:t>
      </w:r>
      <w:r>
        <w:rPr>
          <w:rFonts w:cs="Angsana New" w:ascii="Angsana New" w:hAnsi="Angsana New"/>
          <w:sz w:val="28"/>
        </w:rPr>
        <w:t>Transcipt</w:t>
      </w:r>
      <w:r>
        <w:rPr>
          <w:rFonts w:cs="Angsana New" w:ascii="Angsana New" w:hAnsi="Angsana New"/>
          <w:sz w:val="28"/>
        </w:rPr>
        <w:t xml:space="preserve">) 1 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 xml:space="preserve">สำเนาใบประกอบวิชาชีพ หรือสำเนาบัตรสมาชิกสภาการพยาบาล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 xml:space="preserve">สำเนาทะเบียนบ้า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 xml:space="preserve">สำเนาบัตรประจำตัวประชาชน บัตรข้าราชการ หรือบัตรพนักงา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>สำเนาหลักฐานการเปลี่ยนชื่อหรือชื่อสกุล</w:t>
      </w:r>
    </w:p>
    <w:p>
      <w:pPr>
        <w:pStyle w:val="Normal"/>
        <w:spacing w:lineRule="exact" w:line="370"/>
        <w:ind w:left="900" w:hanging="9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Cs w:val="24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ชำระเงินสดได้ที่  สำนักงานสมาคมพยาบาลแห่งประเทศไทยฯ สาขาภาคใต้  </w:t>
      </w:r>
    </w:p>
    <w:p>
      <w:pPr>
        <w:pStyle w:val="Normal"/>
        <w:spacing w:lineRule="exact" w:line="370"/>
        <w:ind w:left="900" w:hanging="9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คณะพยาบาลศาสตร์ มหาวิทยาลัยสงขลานครินทร์ อำเภอหาดใหญ่ จังหวัดสงขลา  ในวัน เวลา ราชการ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โอนเงินผ่านธนาคารไทยพาณิชย์ สาขามหาวิทยาลัยสงขลานครินทร์ ชื่อ “สมาคมพยาบาลแห่งประเทศไทยฯ สาขาภาคใต้” เลขที่บัญชี </w:t>
      </w:r>
      <w:r>
        <w:rPr>
          <w:rFonts w:cs="Angsana New" w:ascii="Angsana New" w:hAnsi="Angsana New"/>
          <w:sz w:val="28"/>
        </w:rPr>
        <w:t>565-456014-3 (</w:t>
      </w:r>
      <w:r>
        <w:rPr>
          <w:rFonts w:ascii="Angsana New" w:hAnsi="Angsana New"/>
          <w:sz w:val="28"/>
          <w:sz w:val="28"/>
        </w:rPr>
        <w:t xml:space="preserve">สำเนาส่งสำนักงานสมาคมฯ หรือ </w:t>
      </w:r>
      <w:r>
        <w:rPr>
          <w:rFonts w:cs="Angsana New" w:ascii="Angsana New" w:hAnsi="Angsana New"/>
          <w:sz w:val="28"/>
        </w:rPr>
        <w:t xml:space="preserve">email :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ns.south@thainurse.org 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28"/>
            <w:sz w:val="28"/>
            <w:u w:val="none"/>
          </w:rPr>
          <w:t>หรือ</w:t>
        </w:r>
      </w:hyperlink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Line : </w:t>
      </w:r>
      <w:r>
        <w:rPr>
          <w:rFonts w:cs="Angsana New" w:ascii="Angsana New" w:hAnsi="Angsana New"/>
          <w:b/>
          <w:bCs/>
          <w:sz w:val="28"/>
        </w:rPr>
        <w:t>southnurs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ซื้อดร๊าฟ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ช็ค จ่ายในนาม  “สมาคมพยาบาลแห่งประเทศไทยฯ สาขาภาคใต้”  ส่งเอกสารพร้อมแนบดร๊าฟ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ช็ค ไปที่สมาคมพยาบาลแห่งประเทศไทยฯ สาขาภาคใต้ คณะพยาบาลศาสตร์ มหาวิทยาลัยสงขลานครินทร์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หาดใหญ่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งขลา  </w:t>
      </w:r>
      <w:r>
        <w:rPr>
          <w:rFonts w:cs="Angsana New" w:ascii="Angsana New" w:hAnsi="Angsana New"/>
          <w:sz w:val="28"/>
        </w:rPr>
        <w:t>90110</w:t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3830</wp:posOffset>
            </wp:positionH>
            <wp:positionV relativeFrom="margin">
              <wp:posOffset>9051925</wp:posOffset>
            </wp:positionV>
            <wp:extent cx="957580" cy="957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อบถามรายละเอียด หรือ แจ้งเปลี่ยนแปลงข้อมูลได้ที่  </w:t>
      </w:r>
      <w:r>
        <w:rPr>
          <w:rFonts w:cs="Angsana New" w:ascii="Angsana New" w:hAnsi="Angsana New"/>
          <w:b/>
          <w:bCs/>
          <w:sz w:val="28"/>
        </w:rPr>
        <w:t>089-466-6516, 074-218222</w:t>
      </w:r>
    </w:p>
    <w:p>
      <w:pPr>
        <w:pStyle w:val="Normal"/>
        <w:spacing w:lineRule="exact" w:line="370" w:before="120" w:after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735</wp:posOffset>
            </wp:positionH>
            <wp:positionV relativeFrom="paragraph">
              <wp:posOffset>95250</wp:posOffset>
            </wp:positionV>
            <wp:extent cx="817880" cy="81788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spacing w:lineRule="exact" w:line="37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(........................................................)</w:t>
        <w:tab/>
        <w:tab/>
        <w:tab/>
      </w:r>
    </w:p>
    <w:p>
      <w:pPr>
        <w:pStyle w:val="Normal"/>
        <w:spacing w:lineRule="exact" w:line="3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QR Code </w:t>
      </w:r>
      <w:r>
        <w:rPr>
          <w:rFonts w:ascii="Angsana New" w:hAnsi="Angsana New"/>
          <w:sz w:val="30"/>
          <w:sz w:val="30"/>
          <w:szCs w:val="30"/>
        </w:rPr>
        <w:t>สมัครสมาชิก</w:t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s.south@thainurse.org &#3627;&#3619;&#3639;&#362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7:00Z</dcterms:created>
  <dc:creator>sKzXP</dc:creator>
  <dc:description/>
  <cp:keywords/>
  <dc:language>en-US</dc:language>
  <cp:lastModifiedBy>Mr.KKD</cp:lastModifiedBy>
  <cp:lastPrinted>2019-01-14T09:25:00Z</cp:lastPrinted>
  <dcterms:modified xsi:type="dcterms:W3CDTF">2021-01-07T04:13:00Z</dcterms:modified>
  <cp:revision>126</cp:revision>
  <dc:subject/>
  <dc:title/>
</cp:coreProperties>
</file>